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lets you play as a World War one flying ace. 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(comma) - Make plane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(period) - Turn plane upside down or right s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(slash) - Make plane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 - Shoot gu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